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VIII/44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8 marca 201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ystąpienia Gminy Orchowo ze stowarzyszenia „Światowid” z siedzibą </w:t>
        <w:br/>
        <w:t xml:space="preserve">w miejscowości Małachowo Szemborowice, działającego jako Lokalna Grupa Działania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1 w zw. z art. 6 w zw. z art. 7 ust. 1 pkt 19 oraz art. 18 ust. 2 pkt 12 ustawy z dnia 8 marca 1990 roku o samorządzie gminnym (tekst jednolity Dz. U. z 2018 r., poz. 994 z późn. zm.) w zw. z art. 4 ust. 3 pkt 1 ustawy z dnia 20 lutego 2015 r. o rozwoju lokalnym z udziałem lokalnej społeczności (T. jedn. Dz. U. z 2018r., poz. 140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1. Postanawia się o wystąpieniu Gminy Orchowo ze stowarzyszenia „Światowid” </w:t>
        <w:br/>
        <w:t>z siedzibą w miejscowości Małachowo Szemborowice (gmina Witkowo, województwo Wielkopolskie), działającego jako Lokalna Grupa Dzia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b/>
          <w:bCs/>
          <w:color w:val="000000"/>
        </w:rPr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 xml:space="preserve"> Anna Kosia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VIII/44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8 marca 2019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stąpienia Gminy Orchowo z członkostwa w Lokalnej Grupie Działania działającej jako „Stowarzyszenie Światowid” z siedzibą w miejscowości Małachowo Szemborowic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ystąpienie Gminy Orchowo z członkostwa w Lokalnej Grupie Działania „Stowarzyszenie Światowid” wynika z bardzo niekorzystnej sytuacji organizacyjnej, administracyjnej, a przede wszystkim finansowej panującej w w/w LGD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jest podyktowane również następującymi argumentam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ie toczą się postępowania prokuratorskie wobec Stowarzyszenia Światowid” oraz Prezesa Zarząd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ć dokumentacji biurowej, w tym finansowej została zabezpieczona i przejęta przez prokuraturę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rządu – w IV kwartale 2018 roku zrezygnowali wszyscy członkowie zarządu i nie ma osób chętnych do objęcia tych funk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pracowników biurowych i ogólnie panujący paraliż organizacyjny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współpracy z poprzednim Prezesem Zarządu wobec pracowników Departamentu Wdrażania PROW Urzędu Marszałkowskiego Województwa Wielkopolskiego, nie uzupełnianie wymaganych dokumentów w ramach przeprowadzonego naboru doprowadził do sytuacji, że </w:t>
      </w:r>
      <w:r>
        <w:rPr>
          <w:rFonts w:cs="Times New Roman" w:ascii="Times New Roman" w:hAnsi="Times New Roman"/>
          <w:b/>
          <w:sz w:val="24"/>
          <w:szCs w:val="24"/>
        </w:rPr>
        <w:t>Gmina Orchowo utraciła możliwość pozyskania dofinansowania na 2 ważne duże inwestyc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Zagospodarowanie terenu nad Jeziorem Orchowskim na miejsce wypoczynku i rekreacji” o wartości: </w:t>
      </w:r>
      <w:r>
        <w:rPr>
          <w:rFonts w:cs="Times New Roman" w:ascii="Times New Roman" w:hAnsi="Times New Roman"/>
          <w:sz w:val="24"/>
          <w:szCs w:val="24"/>
        </w:rPr>
        <w:t>128.498,85 zł brutto, z czego deklarowany wkład własny z budżetu Gminy Orchowo to 46.735,85 zł, natomiast wnioskowana kwota pomocy to 81.763,00 zł (63,63% kosztów kwalifikowanych)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udowa kompleksu rekreacyjno – spor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towego dla Orchowa” o wartości: </w:t>
      </w:r>
      <w:r>
        <w:rPr>
          <w:rFonts w:cs="Times New Roman" w:ascii="Times New Roman" w:hAnsi="Times New Roman"/>
          <w:sz w:val="24"/>
          <w:szCs w:val="24"/>
        </w:rPr>
        <w:t>299.929,36 zł brutto, z czego deklarowany wkład własny z budżetu Gminy Orchowo to 109.084,36 zł, natomiast wnioskowana kwota dotacji to 190.845,00 zł, tj. 63,63% kosztów kwalifikow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nioski te uchwałą nr 05/6/INF/2018 podjętą 30 kwietnia 2018r. </w:t>
      </w:r>
      <w:r>
        <w:rPr>
          <w:rStyle w:val="StrongEmphasis"/>
        </w:rPr>
        <w:t xml:space="preserve">zostały wybrane do dofinansowania </w:t>
      </w:r>
      <w:r>
        <w:rPr/>
        <w:t xml:space="preserve">podczas posiedzenia Rady Projektowej Stowarzyszenia Światowid, która dokonywała oceny wniosków złożonych w ramach naboru na wdrażanie operacji w ramach Strategii Rozwoju Lokalnego Kierowanego przez Społeczność, na operacje realizowane przez podmioty inne niż LGD w ramach poddziałania 19.2 z wyłączeniem projektów grantowych w zakresie: </w:t>
      </w:r>
      <w:r>
        <w:rPr>
          <w:rStyle w:val="StrongEmphasis"/>
          <w:i/>
        </w:rPr>
        <w:t>I</w:t>
      </w:r>
      <w:r>
        <w:rPr>
          <w:rStyle w:val="StrongEmphasis"/>
          <w:b w:val="false"/>
          <w:i/>
        </w:rPr>
        <w:t>nwestycje w rozwój przestrzeni publicznej o funkcjach rekreacyjnych i turystycznych.</w:t>
      </w:r>
    </w:p>
    <w:p>
      <w:pPr>
        <w:pStyle w:val="Normal"/>
        <w:spacing w:lineRule="auto" w:line="360"/>
        <w:jc w:val="both"/>
        <w:rPr>
          <w:rStyle w:val="StrongEmphasis"/>
          <w:i/>
          <w:i/>
        </w:rPr>
      </w:pPr>
      <w:r>
        <w:rPr>
          <w:rStyle w:val="StrongEmphasis"/>
          <w:b w:val="false"/>
        </w:rPr>
        <w:t>Niestety pomimo kilkakrotnych wezwań ze strony pracowników Urzędu Marszałkowskiego (UMWW), Prezes Zarządu nie uzupełniła wymaganych dokumentów i nabór ten nie może zostać zweryfikowany przez UMWW</w:t>
      </w:r>
      <w:r>
        <w:rPr>
          <w:rStyle w:val="StrongEmphasis"/>
          <w:b w:val="false"/>
          <w:i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finansowe i zaległości wobec instytucji publicznych i osób fizy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wanie niepotrzebnych kosztów związanych z udziałem w walnych zebraniach, spotkaniach gmin członkowskich, obsługę prawną, audyty finansowe, it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erspektyw na polepszenie panującej sytu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 związku z tym, Gmina Orchowo postanawia wystąpić z członkostwa w w/w Lokalnej Grupie Działania „Stowarzyszenie Światowid”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8:00Z</dcterms:created>
  <dc:creator>UG</dc:creator>
  <dc:description/>
  <cp:keywords/>
  <dc:language>en-US</dc:language>
  <cp:lastModifiedBy>Agnieszka Kolberg</cp:lastModifiedBy>
  <cp:lastPrinted>2019-04-02T08:31:00Z</cp:lastPrinted>
  <dcterms:modified xsi:type="dcterms:W3CDTF">2019-04-02T07:49:00Z</dcterms:modified>
  <cp:revision>3</cp:revision>
  <dc:subject/>
  <dc:title/>
</cp:coreProperties>
</file>